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5.04.2024 № 20</w:t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49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постановления Администрации Тогульского района «</w:t>
            </w:r>
            <w:r>
              <w:rPr>
                <w:rStyle w:val="Emphasis"/>
                <w:i w:val="false"/>
                <w:sz w:val="28"/>
                <w:szCs w:val="28"/>
              </w:rPr>
              <w:t>О ликвидации муниципального общеобразовательного учрежд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1.6 части 1 Положения о порядке создания, реорганизации и ликвидации муниципальных учреждений на территории Тогульского района, утверждённого решением Тогульского районного Совета депутатов от 28.08.2012 № 56 (с изменениями от 22.03.2014 № 21), в соответствии со статьей 31 Федерального закона от 6 октября 2003 года № 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остановления Администрации Тогульского района «О ликвидации муниципального общеобразовательного учреждения» по реорганизации МКОУ «Тогульская ООШ» в форме ликвидации (проект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0:00Z</dcterms:created>
  <dc:creator>Admin</dc:creator>
  <dc:description/>
  <cp:keywords/>
  <dc:language>en-US</dc:language>
  <cp:lastModifiedBy>Admin</cp:lastModifiedBy>
  <cp:lastPrinted>2024-04-22T11:39:00Z</cp:lastPrinted>
  <dcterms:modified xsi:type="dcterms:W3CDTF">2024-04-26T05:18:00Z</dcterms:modified>
  <cp:revision>4</cp:revision>
  <dc:subject/>
  <dc:title/>
</cp:coreProperties>
</file>